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15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89-9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5 года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, д. 9,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7 КоАП РФ, в отношении Боднар Михаила Викторо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днар М.В., управлял транспортным средством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повторно, чем нарушил п. 2.1.1.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днар М.В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Боднар М.В. суду представлены доказательств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№ 86 ХМ 676595  от 23.06.2025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86 ПК №078578 от 23.06.2025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задержания транспортного средства 86 СП 080042 от 23.06.2025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нспектора ИДПС ОБДПС ГАИ УМВД России по г.Сургуту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13 Сургутского судебного района города окружного значения Сургута ХМАО-Югры от 03.04.2024 г., согласно которого Боднар М.В. признан виновным в совершении административного правонарушения по ч. 1 ст. 12.26 КоАП РФ и ему назначено наказание в виде штрафа в размере 30000 руб. и лишения права управления транспортными средствами на срок 1 год 6 месяцев. Постановление вступило в законную силу 14.04.2024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 14Сургутского судебного района города окружного значения Сургута ХМАО-Югры от 12.09.2024 г., согласно которого Боднар М.В. признан виновным в совершении административного правонарушения по ч. 2 ст. 12.7 КоАП РФ и ему назначено наказание в виде штрафа в размере 30 000 руб. Постановление вступило в законную силу 23.09.2024г. Штраф оплачен 25.09.2024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 3 Сургутского судебного района города окружного значения Сургута ХМАО-Югры от 16.09.2024 г., согласно которого Боднар М.В. признан виновным в совершении административного правонарушения по ч. 2 ст. 12.7 КоАП РФ и ему назначено наказание в виде штрафа в размере 30 000 руб. Постановление вступило в законную силу 27.09.2024г. Штраф оплачен 15.11.2024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нспектора ИАЗ Госавтоинспекции УМВД России по г.Сургуту, подтверждающая, что Боднар М.В. лишен права управления всеми видами транспортного средства, водительское удостоверение изъято 12.09.2024г.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идеозапись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однар М.В. полностью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днар М.В. суд квалифицирует по ч. 4 ст. 12.7 КоАП РФ – управление транспортным средством водителем, лишенным права управления транспортным средством,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совершенного правонарушения, личности лица Боднар М.В., который привлекался к административной ответственности по ч.2 ст.12.7 КоАП РФ, к наказанию в виде штрафа, однако вывода не сделал и вновь совершил аналогичное правонарушение. Для достижения целей наказания, предупреждения совершения Боднар М.В. новых правонарушений, мировой судья не усматривает оснований для назначения ему наказания в виде административного штрафа и считает необходимым назначить Боднар М.В. наказание в виде обязательных рабо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я о наличии препятствий для отбывания Боднар М.В. наказания в виде обязательных работ,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днар Михаила Викторовича признать виновным в совершении административного правонарушения, предусмотренного ч. 4 ст. 12.7 КоАП РФ и назначить ему наказание в виде обязательных работ сроком 150 (сто пятьдесят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30» июня 2025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5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